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5pt;width:379.25pt;height:44.9pt;mso-wrap-style:none;v-text-anchor:middle;mso-position-vertical:top" type="_x0000_t136">
            <v:path textpathok="t"/>
            <v:textpath on="t" fitshape="t" string="О значении прогулок зимой" style="font-family:&quot;Times New Roman&quot;;font-size:28pt"/>
            <v:fill o:detectmouseclick="t" type="solid" color2="yellow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120"/>
        <w:ind w:firstLine="540"/>
        <w:rPr/>
      </w:pPr>
      <w:r>
        <w:rPr/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улка, достаточно длительная, проводимая ежедневно, - важнейшее средство оздоровления ребенка, его полноценного и физического развития. В холодное время года ребенок должен гулять не менее 3-4 часов в день. Если погода не благоприятная, то прогулку можно сократить, но не отменять. Вопрос о погоде (температуре воздуха, его влажности, силе ветра), при которой ребенок с пользой для себя может зимой гулять, не является окончательно решенным. Во многом его решение зависит от природных условий, в которых ребенок живет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Но даже 15-20 минутные прогулки при очень низкой температуре воздуха дают хорошую эмоциональную и физическую зарядку. В холодное время года подвижность иных детей ограничивают тем, что неправильно одевают их, слишком кутают. Натягивают на ребенка «сто одежек», родители руководствуются добрыми побуждениями: «Иначе простынет, заболеет». А на самом деле ребенок, которому громоздкая одежда мешает играть со сверстниками, перебрасываться снежками, лепить снежных «баб», кататься на санках с горки, не только лишается радости этих забав, но начинает существенно отставать в физическом развитии. У таких детей снижается приспособляемость организма к холоду, к жаре, сопротивляемость к воздействию вредных микроорганизмов. Они зачастую либо слишком худенькие, либо слишком полные. Негармоническое физическое развитие приводит к задержке в совершенствовании двигательных навыков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дко прогулки сокращаются, так как замерз взрослый, который гуляет вместе с детьми, ведь он двигается значительно меньше их. Поэтому очень важно, чтобы и взрослый был одет и обут соответствующим образом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у детей положительного отношения к прогулкам важно, что говорят о погоде взрослые. Если родители весело сообщают: «Сегодня хороший морозец», «Вётер, но он нам не страшен», «Дождик идет, но это не беда»,- то их положительное отношение к любой погоде передается и ребенку. Если же взрослые высказывают тревогу и неудовольствие по поводу сильного мороза, ветра, дождя, то это не может остаться не замеченным ребенком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основном отношение ребенка к прогулке определяется ее содержанием, в частности представляемой ему возможностью упражняться в различных видах движений. Совместные игры детей, катание с горок на санках, на ледянках, ходьба на лыжах, делают прогулку особо привлекательной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оздействие прохладного воздуха и физических упражнений является эффективным методом закаливания, тренировки важнейших функций организма.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2:00Z</dcterms:created>
  <dc:creator>ЛИЛИЯ</dc:creator>
  <dc:description/>
  <cp:keywords/>
  <dc:language>en-US</dc:language>
  <cp:lastModifiedBy>Библиотека</cp:lastModifiedBy>
  <dcterms:modified xsi:type="dcterms:W3CDTF">2016-10-17T10:32:00Z</dcterms:modified>
  <cp:revision>2</cp:revision>
  <dc:subject/>
  <dc:title> </dc:title>
</cp:coreProperties>
</file>